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燕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千年燕国女王的重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千年：燕国女王的重生奇缘</w:t>
      </w:r>
      <w:r>
        <w:rPr>
          <w:sz w:val="32"/>
          <w:szCs w:val="32"/>
        </w:rPr>
        <w:t>&lt;/p&gt;&lt;p&gt;&lt;img src="/static-img/zgiSp9qN8T7CjbN4oE75tfr8guomWP_g8Ds5cA8lsoK6Ja_gQ5fPYSu6KfMvAbTZ.jpg"&gt;&lt;/p&gt;&lt;p&gt;</w:t>
      </w:r>
      <w:r>
        <w:rPr>
          <w:sz w:val="32"/>
          <w:szCs w:val="32"/>
        </w:rPr>
        <w:t>在历史的长河中，有着无数令人惊叹的传说和故事。其中，“穿越之燕回”便是这样一个充满传奇色彩的话题。这是一个关于时间与命运交错，人与历史共存的小说主题，它以燕国女王为主角，讲述了一位现代女性因某种原因被卷入时空漩涡，最终穿越到远古时代，成为燕国女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不仅吸引了众多读者的兴趣，而且还激发了人们对历史文化的深入探究。通过“穿越之燕回”，我们可以从不同的角度重新审视历史人物和事件，让那些曾经静止不变的事物在新的光辉下焕发活力。</w:t>
      </w:r>
      <w:r>
        <w:rPr>
          <w:sz w:val="32"/>
          <w:szCs w:val="32"/>
        </w:rPr>
        <w:t>&lt;/p&gt;&lt;p&gt;&lt;img src="/static-img/AQdeL2CtlPWdj7giz4PtFvr8guomWP_g8Ds5cA8lsoLOta1cqeSpZcvh5aZckWjdDaroDscjsPcvXn4Rd_vsLcBTdEGvoPpudD-1D2pUR4-VuFYunUr--EkBmvrLt8Xg3mqjHOnyUZyrJ_qFJU4IvFqmTHvHti72uusnwXi7xxI.jpg"&gt;&lt;/p&gt;&lt;p&gt;</w:t>
      </w:r>
      <w:r>
        <w:rPr>
          <w:sz w:val="32"/>
          <w:szCs w:val="32"/>
        </w:rPr>
        <w:t xml:space="preserve">例如，我们知道中国古代有许多女性政治家，她们在那个 </w:t>
      </w:r>
      <w:r>
        <w:rPr>
          <w:sz w:val="32"/>
          <w:szCs w:val="32"/>
        </w:rPr>
        <w:t xml:space="preserve">patriarchal </w:t>
      </w:r>
      <w:r>
        <w:rPr>
          <w:sz w:val="32"/>
          <w:szCs w:val="32"/>
        </w:rPr>
        <w:t>的社会里凭借智慧和勇气成就了一番事业。而如果我们将这些真实案例融入到“穿越之燕回”的故事中，那么这不仅是一部纯粹的幻想小说，更是对历史女性英雄的一种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李世民、慈禧或者其他著名女性领导者能够再次回到现世，她们会如何看待当下的世界？她们又会如何利用自己的智慧来影响今天的人类社会？</w:t>
      </w:r>
      <w:r>
        <w:rPr>
          <w:sz w:val="32"/>
          <w:szCs w:val="32"/>
        </w:rPr>
        <w:t>&lt;/p&gt;&lt;p&gt;&lt;img src="/static-img/iTQQNTzQAW77HbVZRzCLufr8guomWP_g8Ds5cA8lsoLOta1cqeSpZcvh5aZckWjdDaroDscjsPcvXn4Rd_vsLcBTdEGvoPpudD-1D2pUR4-VuFYunUr--EkBmvrLt8Xg3mqjHOnyUZyrJ_qFJU4IvFqmTHvHti72uusnwXi7xxI.jpg"&gt;&lt;/p&gt;&lt;p&gt;</w:t>
      </w:r>
      <w:r>
        <w:rPr>
          <w:sz w:val="32"/>
          <w:szCs w:val="32"/>
        </w:rPr>
        <w:t>当然，这只是一个假设性的问题，但它却能启发我们思考一些深刻的问题，比如时间、命运、个人选择等。在“穿越之燕回”这样的故事中，每个角色都面临着重大的抉择，而他们最终所做出的选择，不仅决定了自己的未来，也影响着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之燕回”是一个充满想象力的文学概念，它既有助于推动我们的阅读兴趣，又能让我们更好地理解过去，同时也为我们的未来提供一丝希望。</w:t>
      </w:r>
      <w:r>
        <w:rPr>
          <w:sz w:val="32"/>
          <w:szCs w:val="32"/>
        </w:rPr>
        <w:t>&lt;/p&gt;&lt;p&gt;&lt;img src="/static-img/rOrRb3DSuFdabCrVW60VGvr8guomWP_g8Ds5cA8lsoLOta1cqeSpZcvh5aZckWjdDaroDscjsPcvXn4Rd_vsLcBTdEGvoPpudD-1D2pUR4-VuFYunUr--EkBmvrLt8Xg3mqjHOnyUZyrJ_qFJU4IvFqmTHvHti72uusnwXi7xxI.jpg"&gt;&lt;/p&gt;&lt;p&gt;&lt;a href = "/doc/691485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千年燕国女王的重生奇缘</w:t>
      </w:r>
      <w:r>
        <w:rPr>
          <w:sz w:val="32"/>
          <w:szCs w:val="32"/>
        </w:rPr>
        <w:t>.doc" rel="alternate" download="691485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千年燕国女王的重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